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current health condition concerning hypertension. Over the past [duration], I have experienced symptoms that may be related to high blood pressure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mptom 1: e.g., frequent headach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mptom 2: e.g., dizz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mptom 3: e.g., blurred 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mptom 4: e.g., shortness of bre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symptoms, I am seeking your advice on appropriate management strategies and any necessary evaluations. Please let me know if we can schedule a consult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