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on behalf of [Patient's Name], who has been diagnosed with hypertension. This letter serves to provide support and information regarding their condition and managem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has been under my care since [start date of care] and has shown [brief description of symptoms, treatments, and management strategies]. As hypertension can lead to [mention any relevant complications or considerations], it is crucial that [he/she/they] adheres to a consistent treatment regimen, which includes [list medications, lifestyle changes, or therapies prescrib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your assistance in [explain the purpose of the letter, such as accommodations, modifications, or support needed due to the patient's condition]. This support is essential for [Patient's Name] to maintain their health and manage their hypertens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clarification, please do not hesitate to contact me at [your phone number] or [your email address]. 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