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Management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lementation of a comprehensive hypertension management strategy within our practice. As you are aware, hypertension is a prevalent condition that significantly impacts patient health and quality of life. By adopting a systematic approach, we can enhance patient outcomes and reduce the risks associated with high blood pres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 of the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reening and Diagno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blood pressure monitoring for all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zation of standardized protocols for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tient Edu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ing resources and materials on lifestyle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ing workshops and sessions on hypertens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eatment Protoco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ablishing evidence-based med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ular follow-up to monitor patient progress and medication adh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llaboration and Referra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ing closely with specialists for complex c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ating a referral network to ensure comprehensiv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hypertension control rates among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patient engagement and participation in thei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duction in complications related to poorly managed hyper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strategy further and explore how we can collaboratively implement these initiatives effectively. Please let me know a suitable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