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mmunication serves to summarize the findings from your recent visit concerning your blood pressure and overall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isi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Pressure Reading: [e.g., 140/90 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lse Rate: [e.g., 78 beat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ssessing your blood pressure readings and evaluating your medical history, you have been diagnosed with hypertension (high blood pres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festyl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tary Changes: [e.g., Reduce sodium intake, increase potassium-rich fo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ical Activity: [e.g., Aim for at least 150 minutes of moderate exercise week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ght Management: [e.g., Achieve and maintain a healthy w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.g., Prescribed medication details, dosage, and administration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-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 appointment date: [e.g.,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tests: [e.g., Blood tests, EC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se recommendations seriously and make an effort to incorporate them into your daily routine. Regular monitoring of your blood pressure is crucial in managing this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