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ferral for Hypertension Management - [Patient's Full Name],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Full Name], who has been diagnosed with hypertension and requires further evaluation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:** Hypertension (ICD-10: I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hyperten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Medications:** [List of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lood Pressure Readings:** [Latest rea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Medical History:** [Any other relevant health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ferr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reason for referral, e.g., uncontrolled blood pressure, possible secondary caus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test results, lifestyle factors, or patient's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need further information or clarification regarding this case. I appreciate your assistance in managing [Patient's First Name]'s hyper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