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Management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ur recent consultation and evaluation, I am writing to provide you with a prescription for managing your hypertension. It is important to adhere to the following treatment plan to help control your blood pressure and reduce the risk of co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edication Name] - [Dosage] - [Instructions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dication Name] - [Dosage] - [Instructions for u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Recommendation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follow the prescribed dosage and schedule. Additionally, I recommend monitoring your blood pressure regularly and maintaining a record of your rea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experience any side effects or have questions about your medications, please do not hesitate to contact my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