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atient Communication Template for Hypertension Manag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Name:**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ointment Time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ealthcare Provider:** [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ocation:** [Clinic/Hospita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 greeting: "Hello [Patient's Name], how have you been since our last vis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Current Health Statu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k about symptoms: "Have you experienced any symptoms such as headaches, fatigue, or shortness of breat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Medication Re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medications: "Are you taking your prescribed medications regularly? Any side effects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Lifestyle Modific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inforce lifestyle changes: "Have you been able to maintain your diet/exercise routine? Let's review your progr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Blood Pressure Measur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eck and record BP: "Let's take your blood pressure today. [Record BP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Education on Hyperten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ly explain: "As a reminder, hypertension can lead to serious health issues, so it's important to manag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Setting Goa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arify treatment goals: "Our goal is to achieve a blood pressure of [specific target]. What barriers do you face in reaching 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8. Follow-Up Appoint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hedule next visit: "Let's schedule your next appointment for [date/time]. Is that good for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9. Questions and Concer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vite questions: "Do you have any questions or concerns you'd like to discuss tod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0. Closing Remark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d with encouragement: "Thank you for taking an active role in managing your health, [Patient's Name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** Adjust as needed for specific patient circumstanc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