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Hypertension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your recent diagnosis of hypertension and the importance of managing this condi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your medical history and current health status, I recommend the following steps to help control your blood press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ifestyle Modific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opt a balanced diet low in so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gage in regular physical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intain a healthy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d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medication name and 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ke your medication as prescribed and report any sid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ular Monitor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follow-up appointments every [time period, e.g., 3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itor your blood pressure at home and log the r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with any questions, or if you need assistance with your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