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ertension Manag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fter our recent consultation regarding your hypertension, I would like to summarize our discussion and outline your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ypertension (High Blood Pres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Med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medications, dosages, and 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ifestyle Mod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t: Focus on [e.g., DASH diet, reduced salt int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rcise: Aim for [e.g., 150 minutes of moderate aerobic activity week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ight Management: [Discuss target weight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ohol: Limit intake to [specify amount or 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oking Cessation: [Encourage strategies/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nito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od Pressure: Measure at home [provide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-up Appointment: [Schedule next appointm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et Blood Pressure: [e.g., &lt; 130/80 mmH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Labs: [Outline any necessary lab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ease feel free to reach out with any questions or concerns. Your health is our priority, and I am here to support you on your journey to better health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