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itment to Lifestyle Changes for Hypertension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determination to implement significant lifestyle changes to manage my hypertension effectively. Based on our recent discussions and the guidance provided, I understand the importance of making adjustments to my daily habits and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the following lifestyle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etary Modif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orporating more fruits and vegetables into my me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ducing sodium intake by avoiding processed foods and using herbs for seas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opting a balanced diet rich in whole grains, lean proteins, and healthy f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hysical Activ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gaging in at least 150 minutes of moderate-intensity exercise each week, such as brisk walking or cyc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reasing my daily activity levels by taking the stairs, gardening, or participating in group exercise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eight Man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tting a realistic weight loss goal in consultation with you to help reduce my blood pres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itoring my progress regularly and adjusting my strategie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ress Redu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acticing stress-relief techniques such as yoga, meditation, or deep-breathing exerc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ing I allocate time for hobbies and relaxation each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voiding Tobacco and Limiting Alcoho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itting to a smoke-free lifestyle and seeking help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miting alcohol consumption to no more than one drink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and look forward to our next appointment to discuss my progress and any further recommendations you may have. Thank you for your support in helping me lead a healthier life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