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Healt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regarding my health, specifically concerning my hypertension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last appointment on [date of last appointment], I have been actively following the treatment plan we discussed. Here are the key points regarding my current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lood Pressure Readin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ert recent blood pressure rea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frequency of monito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medications currently being taken, dosages, and adherence to the regim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ote any side effects or issues fa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festyle Chan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diet changes, exercise routines, and weight management eff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ighlight any additional practices like stress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ent Tests/Exa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ize results of any recent lab tests, EKGs or related ex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if I have seen other speciali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hallenges and Concer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difficulties encountered with medication or lifestyle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ny new symptoms experie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and support in managing my hypertension. Please let me know if there are any additional steps you recommend or if we should schedule a follow-up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