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ertension Dia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results of your recent medical evaluation. After reviewing your blood pressure readings and considering your overall health status, I have diagnosed you with hypertension (high blood pressu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orded blood pressure readings were consistently above the normal range, particularly [insert specific readings if applicable]. Hypertension is a condition that can lead to serious health complications if left untreated, so it is important that we take steps to manage it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the following steps to help control your blood press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gular monitoring of your blood pressure at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etary modifications, such as reducing salt intake and increasing fruit and vegetable con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gaging in regular physical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sidering medication, if necessary, in consultation with a specia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follow-up appointment to discuss a comprehensive treatment plan tailored to your needs. Please contact our office at your earliest convenience to arrange this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your diagnosis or treatment op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