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This is a friendly reminder that you have an upcoming appointment for your hypertension management on [Date] at [Time]. Your appointment will be held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ember to bring any medications you are currently taking and be prepared to discuss your blood pressure readings and any concer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to reschedule or have any questions, feel fre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prioritizing your health. We look forward to seeing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