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onou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Prime Min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for your thanks, e.g., your support on a particular initiative, your leadership, etc.]. Your efforts have made a significant impact on [specific community, issue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ervice to 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