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e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oncern or opinion about the issue in more detail. Include any relevant facts, personal anecdotes, or suggestions f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see positive changes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