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ason for resigning, if appropriate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to serve the nation and work alongside dedicated colleagues. I appreciate your leadership and the initiatives taken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the government success in all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