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Prime Mini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 Minister of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rime Minister [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My name is [Your Name], and I am a resident of [Your City/Region]. I am writing to you regarding [specific issue or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f the issue, explaining its significance and any relevant context. Be concise and to the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ttention and support in [specific action or assistance you are seeking]. This matter is important because [explain why it is important and its potential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