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Prime Mini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my capacity as [Your Position/Title] at [Your Organization/Institution]. It is with great respect and admiration that I recommend [Candidate's Name] for [specific position, award, or recognition] in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the candidate and your relationship with them. Highlight why you are qualified to recommend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candidate's qualifications, achievements, and relevant experiences. Provide specific examples that showcase their skill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the impact the candidate has made within their field or community. Emphasize qualities such as leadership, innovation, or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endorsement of the candidate, expressing your confidence in their abilities and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Candidate's Name] would be an excellent choice for [position, award, or recognition] and would make significant contributions to our [community, cou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