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ly State the Purpose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the purpose of your proposal and what you hop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relevant background information and data to support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specifics of your proposal, including objectives, methods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the potential benefits of your proposal to the community/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quest for 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itely request the Prime Minister's consideration and support for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the Prime Minister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supporting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