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Honourable 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Prime Minis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, facts, or context related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your main points, arguments, or concerns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message and any actions you request from the Prime Minis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