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norable [Prime Minist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e Minister of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rime Minister [Las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Pet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concern regarding [briefly explain the issue you are petitioning abou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facts or statistics, and why it is importa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oncerned citizen, I request your attention to this matter and urge you to consider [specific actions you are requesting from the Prime Mini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consider my petition. I hope to see positive action on this issue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