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e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concerns, comments,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ovide any additional information or personal anecdotes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hope for a response or action and thank the Prime Minister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