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Prime Mini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Minister of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me Ministe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me Ministe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your concerns, suggestions, or requests. Provide relevant details and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hope for a positive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