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/Occa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high spirits. On behalf of [Your Organization/Institution Name], it is with great honor that we invite you to [describe the event, e.g., a conference, inauguration, or celebration] scheduled to take place on [date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[briefly explain the purpose and significance of the event]. Your presence would greatly enhance the occasion and inspire many attendees, including [mention key attendees, stakeholders, or community me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welcome you and are looking forward to your affirmative response. Should you need any further information or assistance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