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relevant position, organization,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This could be an expression of support, a request, or sharing an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to support your message. This can include relevant experiences, statistics, or personal anecd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[specific issues or topics relevant to your correspondence] and look forward to any opportunities for collaboration or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dedication to 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