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briefly introduce yourself, e.g., concerned citizen, community leader, etc.]. I am writing to inquire about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about your inquiry, including any relevant details or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s on this matter and any steps your office is taking to [related action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