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Honourable [Prime Minist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 Minister of 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rime Minister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background or context regarding your issue o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laborate on your points or concerns, including any relevant data or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request or hope for a response, and express appreciation for their ti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