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me Minist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me Minister'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Prime Minister [Las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State the purpose of the letter and introduce yourself brief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cond paragraph: Provide details about your background, qualifications, and any relevant experie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hird paragraph: Discuss specific issues or initiatives you are passionate about, and how you believe they align with the government's goa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Reiterate your interest and express your willingness to contribute. Thank the Prime Minister for their time and consider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