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onourable [Prime Minist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[specific achievement, occasion, or event], which is a testament to your leadership and dedication to our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paragraph elaborating on the achievem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policies, initiatives, or values] has made a positive impact on the lives of many citizens and has set a remarkable example for future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hope for continued success and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. Please know that you have the support and admiration of many as you continue to lead our country toward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