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Prime Minis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e Ministe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tatement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 of your complaint, including specific incidents, dates,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has [explain the impact of the issue on you and/or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your office to [suggest a solution or action you want the Prime Minister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