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Honorable [Prime Minis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Prime Minis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ime Ministe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or arguments supporting your purpose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statement and express appreciation for their attention to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