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exceptional oyster delivery I received on [date of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and freshness of the oysters were outstanding, and they exceeded my expectations. Your prompt service and attention to detail made the entire process enjoyable and stress-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to providing excellent products and service. I look forward to ordering from you aga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