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upply of oysters for our upcoming [mention event or purpose, e.g., restaurant menu,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[specify quantity or type of oysters] and would like to know your availability and pricing. Additionally, please provide details on the quality and sourcing of your oysters, as well as any relevant deliver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quired delivery date is [insert date], and we would appreciate a prompt response to ensure we can move forward according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