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Organization] to sponsor our upcoming Oyster Festival, taking place on [Event Date] at [Event Location]. This event will celebrate the rich marine culture and culinary diversity while promoting sustainable seafood practic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leader in [Recipient's Industry/Community], your support would greatly enhance the festival and demonstrate your commitment to [cause related to the event]. We expect over [number] attendees, providing an excellent opportunity for visibility and engagement with pot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variety of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Benefi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Benefi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Benefits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[Recipient Organization] and believe this collaboration will significantly benefit both parties. Please feel free to reach out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We look forward to the possibility of working together to make this event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