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Job Title]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've had to grow and learn in the oyster industry during my time at [Company Name]. Working alongside such a dedicated team has been a valuable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stay in touch, and I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