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osal for Oyster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request a proposal for the supply of oysters for our [specific event, restaurant, business, etc.]. We are seeking a reliable partner who can provide high-quality oysters that meet our standards for freshness and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Specify the quantity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lity Standards:** [Describe the quality standard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Schedule:** [Specify the preferred delivery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Mention the budget rang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 y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any background and experience in oyster su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ypes of oysters available and sourcing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cing details, including any discounts for bulk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ferences from previous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livery capabilities and log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tting proposals is [due date]. We will review all submissions and notify selected candidates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