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Company/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Compan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nthusiastically recommend [Vendor's Name] for their services as an oyster vendor. Having had the pleasure of working with [Vendor's Name] over the past [duration], I can confidently say that they are among the best in the industry. </w:t>
      </w:r>
    </w:p>
    <w:p>
      <w:pPr>
        <w:pStyle w:val="PreformattedText"/>
        <w:bidi w:val="0"/>
        <w:spacing w:before="0" w:after="0"/>
        <w:jc w:val="left"/>
        <w:rPr/>
      </w:pPr>
      <w:r>
        <w:rPr/>
        <w:t xml:space="preserve">[Vendor's Name] consistently provides high-quality oysters that are fresh, flavorful, and sustainably sourced. Their commitment to quality is evident in every shipment, and they take great care to ensure that their product meets the highest standards. </w:t>
      </w:r>
    </w:p>
    <w:p>
      <w:pPr>
        <w:pStyle w:val="PreformattedText"/>
        <w:bidi w:val="0"/>
        <w:spacing w:before="0" w:after="0"/>
        <w:jc w:val="left"/>
        <w:rPr/>
      </w:pPr>
      <w:r>
        <w:rPr/>
        <w:t xml:space="preserve">Moreover, [Vendor's Name] is incredibly reliable and professional. They have always delivered orders on time and have been responsive to any inquiries or requests we have had. Their customer service is exceptional, and they are always willing to go the extra mile to ensure customer satisfaction. </w:t>
      </w:r>
    </w:p>
    <w:p>
      <w:pPr>
        <w:pStyle w:val="PreformattedText"/>
        <w:bidi w:val="0"/>
        <w:spacing w:before="0" w:after="0"/>
        <w:jc w:val="left"/>
        <w:rPr/>
      </w:pPr>
      <w:r>
        <w:rPr/>
        <w:t xml:space="preserve">Additionally, [Vendor's Name] is knowledgeable about the industry and has provided valuable insights regarding oyster varieties, seasonal availability, and preparation techniques that have greatly benefited our business. </w:t>
      </w:r>
    </w:p>
    <w:p>
      <w:pPr>
        <w:pStyle w:val="PreformattedText"/>
        <w:bidi w:val="0"/>
        <w:spacing w:before="0" w:after="0"/>
        <w:jc w:val="left"/>
        <w:rPr/>
      </w:pPr>
      <w:r>
        <w:rPr/>
        <w:t xml:space="preserve">I wholeheartedly endorse [Vendor's Name] as a trusted oyster vendor. I am confident that they will exceed your expectations and be a valuable partner for your needs. Please feel free to reach out to me if you have any questions or require further inform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Company/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