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troduce our oyster business, [Your Company Name], located in [Location]. We specialize in the sustainable farming and harvesting of high-quality oysters, and we are dedicated to providing fresh, premium seafood to our valued customers. </w:t>
      </w:r>
    </w:p>
    <w:p>
      <w:pPr>
        <w:pStyle w:val="PreformattedText"/>
        <w:bidi w:val="0"/>
        <w:spacing w:before="0" w:after="0"/>
        <w:jc w:val="left"/>
        <w:rPr/>
      </w:pPr>
      <w:r>
        <w:rPr/>
        <w:t xml:space="preserve">Our commitment to sustainability sets us apart in the industry. We utilize environmentally-friendly practices in our farming methods, ensuring that our oysters are not only delicious but also contribute positively to the marine ecosystem. </w:t>
      </w:r>
    </w:p>
    <w:p>
      <w:pPr>
        <w:pStyle w:val="PreformattedText"/>
        <w:bidi w:val="0"/>
        <w:spacing w:before="0" w:after="0"/>
        <w:jc w:val="left"/>
        <w:rPr/>
      </w:pPr>
      <w:r>
        <w:rPr/>
        <w:t xml:space="preserve">We would love the opportunity to collaborate with you, whether through providing our oysters for your restaurant, participating in seafood festivals, or exploring other business ventures. We believe our product would be a fantastic addition to your offerings and resonate well with your clientele. </w:t>
      </w:r>
    </w:p>
    <w:p>
      <w:pPr>
        <w:pStyle w:val="PreformattedText"/>
        <w:bidi w:val="0"/>
        <w:spacing w:before="0" w:after="0"/>
        <w:jc w:val="left"/>
        <w:rPr/>
      </w:pPr>
      <w:r>
        <w:rPr/>
        <w:t xml:space="preserve">Please feel free to reach out if you would like to discuss this further or if you would like to sample some of our oysters. Thank you for considering our proposal. I look forward to the possibility of working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