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Product Recall Notice - Oyste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 voluntary recall of our oyster product, [Product Name], due to [reason for recall, e.g., potential contamination, safety concerns]. Your health and safety are our top priorities, and we are taking this precautionary measure to ensure the well-being of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Name:**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Code/Batch Number:** [Batch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ckaging Details:** [Brief description of the packag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take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o Not Use:** Please do not consume the affected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turn or Dispose:** Return the product to the place of purchase or dispose of it saf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act Us:** If you have any questions or need further assistance, please contact our customer service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apologize for any inconvenience this may cause and appreciate your understanding and cooperation in this matter. Your safety is paramount, and we are committed to resolving this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