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estival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participating in the upcoming Oyster Festival scheduled for [Festival Dates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Role/Business Type], I believe that my offerings would be a great addition to the festival. We specialize in [Brief Description of Your Products/Services], and I am eager to share our passion for oysters and the culinary experiences they b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regarding vendor participation, application processes, and necessary requirements. Additionally, if available, I would also like to know about any sponsorship opportunities or promotional activities associated with the festi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part of this exciting event and contributing to its success. Please feel free to contact me at [Your Phone Number] or [Your Email Address]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