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Committee's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name of the grant] offered by [Organization's Name]. I am [briefly introduce yourself and your organization, including any relevant background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grant is to [explain the primary goal of the project or initiative for which you are seeking funding]. With these funds, we plan to [provide details about the specific activities, timelines, and desir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aims to [mention how your project contributes to the goals of the grant or addresses a specific need in the community]. We believe that our initiative aligns with your mission of [insert the mission or goals of the organization providing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a total of [insert amount] to support [break down how the funds will be allocated, e.g., materials, personnel, outreach efforts, etc.]. We are committed to ensuring that the funds are used efficiently an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xcited about the possibility of partnering with [Organization's Name] and are eager to contribute to [insert relevant goals or community outcomes]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