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n oyster farming project that aims to promote sustainable aquaculture and enhance the local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 will focus on [briefly describe the location and scale of the oyster farm]. Our aim is to produce high-quality oysters while implementing environmentally sustainabl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create a sustainable oyster farming operation that promotes marine biod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provide local jobs and support the community's economic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educate the public on the benefits of sustainable aqua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be executed in the following p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Site assessment and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Installation of farming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Cultivation and monitoring of oyster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4: Marketing and sales strategy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[amount] to fund initial setup costs, including [list key expenses like equipment, labor, and marketing]. We believe this investment will yield significant returns in both economic and environment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potential collaboration. Thank you for considering this initiativ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