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Group Name] to propose an initiative aimed at the conservation of oyster populations in [specific area or 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s play a critical role in maintaining healthy marine ecosystems, and their decline poses significant threats to biodiversity and water quality. We believe that, through a collaborative effort, we can implement strategies that promote their restoration and sustain their habit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key actions for our oyster conservation initia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 - e.g., habitat restoration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 - e.g., community education and outreach progr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3 - e.g., partnerships with local fishermen and conservation grou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initiative further and explore how [Recipient's Organization] can partner with us in this essential cause. We believe that together, we can make a significant impact on our local marin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arrange a meeting. Thank you for considering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