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strong support for the oyster habitat restoration project proposed by [Organization/Project Name]. As an advocate for environmental conservation and sustainable marine ecosystems, I understand the significant role that oyster habitats play in maintaining biodiversity, improving water quality, and supporting local fisheries.</w:t>
      </w:r>
    </w:p>
    <w:p>
      <w:pPr>
        <w:pStyle w:val="PreformattedText"/>
        <w:bidi w:val="0"/>
        <w:spacing w:before="0" w:after="0"/>
        <w:jc w:val="left"/>
        <w:rPr/>
      </w:pPr>
      <w:r>
        <w:rPr/>
        <w:t>Oysters serve as natural filters for our waterways, helping to reduce pollution and enhance the overall health of marine habitats. The restoration of these vital ecosystems will not only benefit the environment but also contribute to the economic wellbeing of our coastal communities through improved fisheries and increased ecotourism opportunities.</w:t>
      </w:r>
    </w:p>
    <w:p>
      <w:pPr>
        <w:pStyle w:val="PreformattedText"/>
        <w:bidi w:val="0"/>
        <w:spacing w:before="0" w:after="0"/>
        <w:jc w:val="left"/>
        <w:rPr/>
      </w:pPr>
      <w:r>
        <w:rPr/>
        <w:t>I wholeheartedly support your efforts to implement this restoration project and am confident that, with the appropriate resources and community involvement, we can revitalize the oyster populations and restore the vital ecosystems they support.</w:t>
      </w:r>
    </w:p>
    <w:p>
      <w:pPr>
        <w:pStyle w:val="PreformattedText"/>
        <w:bidi w:val="0"/>
        <w:spacing w:before="0" w:after="0"/>
        <w:jc w:val="left"/>
        <w:rPr/>
      </w:pPr>
      <w:r>
        <w:rPr/>
        <w:t>Thank you for your commitment to this important cause. I look forward to seeing the positive impacts of the oyster habitat restoration initiativ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