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express my heartfelt appreciation for the outstanding partnership we have developed with you and your team at [Recipient's Organization]. </w:t>
      </w:r>
    </w:p>
    <w:p>
      <w:pPr>
        <w:pStyle w:val="PreformattedText"/>
        <w:bidi w:val="0"/>
        <w:spacing w:before="0" w:after="0"/>
        <w:jc w:val="left"/>
        <w:rPr/>
      </w:pPr>
      <w:r>
        <w:rPr/>
        <w:t xml:space="preserve">Your commitment to excellence and innovative approaches in [specific area related to oyster partnership] have significantly contributed to our mutual success. The collaborative efforts we have engaged in have not only strengthened our initiatives but have also paved the way for impactful outcomes that benefit our community and environment. </w:t>
      </w:r>
    </w:p>
    <w:p>
      <w:pPr>
        <w:pStyle w:val="PreformattedText"/>
        <w:bidi w:val="0"/>
        <w:spacing w:before="0" w:after="0"/>
        <w:jc w:val="left"/>
        <w:rPr/>
      </w:pPr>
      <w:r>
        <w:rPr/>
        <w:t xml:space="preserve">We are particularly grateful for [specific example of collaboration or support], which has greatly enhanced our efforts in [specific project or goal]. Your expertise and dedication have been invaluable assets to our organization. </w:t>
      </w:r>
    </w:p>
    <w:p>
      <w:pPr>
        <w:pStyle w:val="PreformattedText"/>
        <w:bidi w:val="0"/>
        <w:spacing w:before="0" w:after="0"/>
        <w:jc w:val="left"/>
        <w:rPr/>
      </w:pPr>
      <w:r>
        <w:rPr/>
        <w:t xml:space="preserve">Thank you once again for your unwavering support and for being an exceptional partner. We look forward to continuing our collaboration and achieving even greater milestones together.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