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 Name]. We are currently looking to expand our product offerings and are interested in sourcing high-quality oysters for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quire about your oyster sales, including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s of oyste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volume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ipping and deliver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certifications or quality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sourcing from reputable suppliers and would appreciate any additional information tha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