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urchase of oysters from your esteemed company. We are interested in acquiring [specify quantity] of [specify type of oysters, e.g., raw, cooked, etc.] to be delivered by [specify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pricing details, including any bulk purchase discounts and shipping costs. Additionally, kindly include your payment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