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tend my sincere gratitude for the opportunity to meet with you on [date of meeting] to discuss our shared interests in the oyster business. It was a pleasure to connect and exchange insights regarding [specific topic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cap key points or ideas]. I believe that our collaboration could lead to significant benefits for both our companies, particularly in areas such as [mention specific areas of potential collaboratio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continue our conversation and explore the next steps. Please let me know your availability for a follow-up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