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yster Research Project as advertised on [where you found the opportunity]. With a background in [your field of study or expertise], and a strong passion for marine biology and ecological conservation, I am excited about the opportunity to contribute to your research initiatives focused on oyster populations and their ec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/Institution], I [mention a relevant task, responsibility, or project], which has equipped me with the skills in [mention specific skills or methodologies relevant to the research project]. My experience working with [specific tools, techniques, or areas of research] has further strengthened my ability to analyze and interpret data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ject due to [mention any specific aspects of the project or organization that attracted you]. I believe that my [mention any relevant qualities or experiences] would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goals of the Oyster Research Project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