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Oyster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with the quality of the oysters I purchased from your establishment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inspection, I found that the oysters were [describe specific issue: e.g., not fresh, had an off smell, shell damage, etc.]. This has caused me considerable disappointment, as I have always trusted your products for their quality and fresh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matter by [state your desired resolution: e.g., refund, replacement, etc.]. I believe that resolving this issue will help restore my confidence in you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